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道路工事施行承認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宍粟市長　 　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住 所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</w:t>
      </w:r>
      <w:r>
        <w:rPr>
          <w:rFonts w:ascii="ＭＳ 明朝;MS Mincho" w:hAnsi="ＭＳ 明朝;MS Mincho" w:cs="ＭＳ 明朝;MS Mincho" w:eastAsia="ＭＳ 明朝;MS Mincho"/>
        </w:rPr>
        <w:t>氏 名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          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</w:t>
      </w:r>
      <w:r>
        <w:rPr>
          <w:rFonts w:ascii="ＭＳ 明朝;MS Mincho" w:hAnsi="ＭＳ 明朝;MS Mincho" w:cs="ＭＳ 明朝;MS Mincho" w:eastAsia="ＭＳ 明朝;MS Mincho"/>
        </w:rPr>
        <w:t>電 話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   </w:t>
      </w:r>
      <w:r>
        <w:rPr>
          <w:rFonts w:ascii="ＭＳ 明朝;MS Mincho" w:hAnsi="ＭＳ 明朝;MS Mincho" w:cs="Times New Roman" w:eastAsia="ＭＳ 明朝;MS Mincho"/>
          <w:spacing w:val="2"/>
        </w:rPr>
        <w:t>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次のとおり道路法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条の規定に基づく承認を受けたいので、関係書類を添えて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2552"/>
        <w:gridCol w:w="6089"/>
        <w:gridCol w:w="117"/>
      </w:tblGrid>
      <w:tr>
        <w:trPr>
          <w:trHeight w:val="928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路　線　名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市道　　　　　　線</w:t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Style17"/>
              <w:snapToGrid w:val="false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pacing w:val="46"/>
              </w:rPr>
              <w:t>工事箇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自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宍粟市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番地先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至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宍粟市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番地先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pacing w:val="46"/>
              </w:rPr>
              <w:t>施行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域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延長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ｍ　幅員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㎡　（※実際の施工範囲を記入）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目　　　的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</w:t>
            </w:r>
          </w:p>
          <w:p>
            <w:pPr>
              <w:pStyle w:val="Style17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のため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pacing w:val="46"/>
              </w:rPr>
              <w:t>工事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間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自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　　　年　　　　　月　　　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至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　　　年　　　　　月　　　　　日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．工事の概要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工事業者名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（　　　）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</w:rPr>
              <w:t>監督責任者氏名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（　　　）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</w:t>
            </w:r>
            <w:r>
              <w:rPr>
                <w:rFonts w:ascii="ＭＳ 明朝;MS Mincho" w:hAnsi="ＭＳ 明朝;MS Mincho" w:cs="ＭＳ 明朝;MS Mincho" w:eastAsia="ＭＳ 明朝;MS Mincho"/>
                <w:spacing w:val="46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計書（工事仕様書）□帰属承諾書　□現況写真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損害賠償責任負担請書　□位置図（</w:t>
            </w:r>
            <w:r>
              <w:rPr>
                <w:rFonts w:eastAsia="ＭＳ 明朝;MS Mincho" w:cs="Times New Roman" w:ascii="ＭＳ 明朝;MS Mincho" w:hAnsi="ＭＳ 明朝;MS Mincho"/>
              </w:rPr>
              <w:t>1/</w:t>
            </w:r>
            <w:r>
              <w:rPr>
                <w:rFonts w:eastAsia="ＭＳ 明朝;MS Mincho" w:cs="Times New Roman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</w:rPr>
              <w:t>程度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構造物詳細図　　□平面図（</w:t>
            </w:r>
            <w:r>
              <w:rPr>
                <w:rFonts w:eastAsia="ＭＳ 明朝;MS Mincho" w:cs="Times New Roman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 w:eastAsia="ＭＳ 明朝;MS Mincho"/>
              </w:rPr>
              <w:t>程度）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横断面図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縦断面図　□求積図（</w:t>
            </w:r>
            <w:r>
              <w:rPr>
                <w:rFonts w:eastAsia="ＭＳ 明朝;MS Mincho" w:cs="Times New Roman" w:ascii="ＭＳ 明朝;MS Mincho" w:hAnsi="ＭＳ 明朝;MS Mincho"/>
              </w:rPr>
              <w:t>1/250</w:t>
            </w:r>
            <w:r>
              <w:rPr>
                <w:rFonts w:ascii="ＭＳ 明朝;MS Mincho" w:hAnsi="ＭＳ 明朝;MS Mincho" w:cs="ＭＳ 明朝;MS Mincho" w:eastAsia="ＭＳ 明朝;MS Mincho"/>
              </w:rPr>
              <w:t>程度）　□地籍図　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2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宍粟市長　 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帰　属　承　諾　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6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宍粟市　　　　　　　　字　 　　　　　　番地先に於いて道路法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条にかかる工事の施行にともない、道路またはその付属物を構成した物件は、検査完了と同時に無償で市に帰属することを承諾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宍粟市長　 　　　　 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損害賠償責任負担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30" w:hanging="23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宍粟市　　　　　　　　字　　　　　 　　番地先に於いて道路法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条にかかる工事</w:t>
      </w:r>
    </w:p>
    <w:p>
      <w:pPr>
        <w:pStyle w:val="Style17"/>
        <w:ind w:left="230" w:hanging="2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30" w:hanging="2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施行にあたって、第三者に損害をおよぼしたときは、一切の賠償責任を負います。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84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36"/>
          <w:szCs w:val="44"/>
        </w:rPr>
        <w:t>同　　意　　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今般、貴殿が宍粟市へ提出される道路工事施行承認申請については、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隣接地所有者・地元代表者として何ら異議なくここに同意いたします。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自治会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  <w:spacing w:val="2"/>
          <w:u w:val="dashedHeavy" w:color="888888"/>
        </w:rPr>
        <w:t xml:space="preserve">                       </w:t>
      </w:r>
      <w:r>
        <w:rPr>
          <w:rFonts w:eastAsia="ＭＳ 明朝;MS Mincho" w:cs="ＭＳ 明朝;MS Mincho" w:ascii="ＭＳ 明朝;MS Mincho" w:hAnsi="ＭＳ 明朝;MS Mincho"/>
          <w:spacing w:val="2"/>
          <w:u w:val="dashedHeavy" w:color="888888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spacing w:val="2"/>
          <w:u w:val="dashedHeavy" w:color="888888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pacing w:val="2"/>
          <w:u w:val="dashedHeavy" w:color="888888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eastAsia="ＭＳ 明朝;MS Mincho"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同水利代表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u w:val="dashedHeavy" w:color="888888"/>
        </w:rPr>
        <w:t>　　　　　　　　　　　　　　　   　  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u w:val="dashedHeavy" w:color="88888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u w:val="dashedHeavy" w:color="88888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u w:val="dashedHeavy" w:color="88888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u w:val="dashedHeavy" w:color="88888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u w:val="dashedHeavy" w:color="88888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u w:val="dashedHeavy" w:color="88888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u w:val="dashedHeavy" w:color="88888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2"/>
          <w:szCs w:val="22"/>
          <w:u w:val="dashedHeavy" w:color="888888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ashedHeavy" w:color="888888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工</w:t>
      </w:r>
      <w:r>
        <w:rPr>
          <w:rFonts w:ascii="ＭＳ 明朝;MS Mincho" w:hAnsi="ＭＳ 明朝;MS Mincho" w:cs="ＭＳ 明朝;MS Mincho"/>
          <w:w w:val="250"/>
          <w:sz w:val="28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事</w:t>
      </w:r>
      <w:r>
        <w:rPr>
          <w:rFonts w:ascii="ＭＳ 明朝;MS Mincho" w:hAnsi="ＭＳ 明朝;MS Mincho" w:cs="ＭＳ 明朝;MS Mincho"/>
          <w:w w:val="250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sz w:val="28"/>
          <w:szCs w:val="2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宍粟市長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　　　　　　　　　　　</w:t>
      </w:r>
    </w:p>
    <w:p>
      <w:pPr>
        <w:pStyle w:val="Normal"/>
        <w:ind w:right="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　㊞</w:t>
      </w:r>
    </w:p>
    <w:p>
      <w:pPr>
        <w:pStyle w:val="Normal"/>
        <w:ind w:right="2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　話　　　　（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05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着手・完成しましたので届出します。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1995"/>
        <w:gridCol w:w="6090"/>
      </w:tblGrid>
      <w:tr>
        <w:trPr>
          <w:trHeight w:val="10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宍建建第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　　　　　　　　　　　　　　　　線</w:t>
            </w:r>
          </w:p>
        </w:tc>
      </w:tr>
      <w:tr>
        <w:trPr>
          <w:trHeight w:val="7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宍粟市　　　　　　　　　　　　　　　　　番地先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目的及び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和　　年　　月　　日</w:t>
            </w:r>
          </w:p>
          <w:p>
            <w:pPr>
              <w:pStyle w:val="Normal"/>
              <w:spacing w:lineRule="exact" w: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日間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和　　年　　月　　日</w:t>
            </w:r>
          </w:p>
        </w:tc>
      </w:tr>
      <w:tr>
        <w:trPr>
          <w:trHeight w:val="86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着手又は完成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HG丸ｺﾞｼｯｸM-PRO" w:cs="HG丸ｺﾞｼｯｸM-PR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41:00Z</dcterms:created>
  <dc:creator>SHISOU</dc:creator>
  <dc:description/>
  <cp:keywords/>
  <dc:language>en-US</dc:language>
  <cp:lastModifiedBy>土居　拡史</cp:lastModifiedBy>
  <cp:lastPrinted>2015-03-17T14:54:00Z</cp:lastPrinted>
  <dcterms:modified xsi:type="dcterms:W3CDTF">2019-04-26T02:43:00Z</dcterms:modified>
  <cp:revision>32</cp:revision>
  <dc:subject/>
  <dc:title>道路工事施行承認申請書</dc:title>
</cp:coreProperties>
</file>