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令和　　年度　自治会内イベント行事等報告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自治会内でのイベントや伝統行事などの年間行事について、お聞かせ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各自治会の任意の様式にてご報告いただいても構いません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自治会名：　　　　　　　　　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536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事予定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イベント・伝統行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内　　容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○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例）○○神社秋祭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神輿、こども相撲など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○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例）ふれあい作品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治会内のみなさんから集めた作品展示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○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例）盆踊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灯篭流しなど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SｺﾞｼｯｸE" w:hAnsi="HGSｺﾞｼｯｸE" w:eastAsia="HGSｺﾞｼｯｸE"/>
        <w:sz w:val="40"/>
        <w:szCs w:val="40"/>
        <w:bdr w:val="single" w:sz="4" w:space="0" w:color="000000"/>
      </w:rPr>
      <w:t>報告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01:00Z</dcterms:created>
  <dc:creator>user</dc:creator>
  <dc:description/>
  <cp:keywords/>
  <dc:language>en-US</dc:language>
  <cp:lastModifiedBy>八木　幹裕</cp:lastModifiedBy>
  <cp:lastPrinted>2016-03-02T14:17:00Z</cp:lastPrinted>
  <dcterms:modified xsi:type="dcterms:W3CDTF">2021-03-02T06:01:00Z</dcterms:modified>
  <cp:revision>19</cp:revision>
  <dc:subject/>
  <dc:title/>
</cp:coreProperties>
</file>