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lang w:eastAsia="zh-TW"/>
        </w:rPr>
      </w:pPr>
      <w:r>
        <w:rPr>
          <w:w w:val="150"/>
          <w:sz w:val="24"/>
        </w:rPr>
        <w:t>同　　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16890</wp:posOffset>
                </wp:positionV>
                <wp:extent cx="127063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zh-TW"/>
                              </w:rPr>
                              <w:t>宍粟市農業委員会　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2.7pt;mso-wrap-distance-left:9.05pt;mso-wrap-distance-right:9.05pt;mso-wrap-distance-top:0pt;mso-wrap-distance-bottom:0pt;margin-top:-40.7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zh-TW"/>
                        </w:rPr>
                        <w:t>宍粟市農業委員会　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lang w:val="en-US" w:eastAsia="zh-TW"/>
        </w:rPr>
      </w:pPr>
      <w:r>
        <w:rPr>
          <w:w w:val="150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-87630</wp:posOffset>
                </wp:positionV>
                <wp:extent cx="1600200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届出書は受理に読み替え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1pt;mso-wrap-distance-left:9.05pt;mso-wrap-distance-right:9.05pt;mso-wrap-distance-top:0pt;mso-wrap-distance-bottom:0pt;margin-top:-6.9pt;mso-position-vertical-relative:text;margin-left:18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届出書は受理に読み替え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私が農地法の規定に該当しない下記土地を改良することについて、付近及び隣接土地に対して一切ご迷惑をお掛けしませんので、この転用にご同意願い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なお、将来万一被害があった場合には誠意をもって解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．改良</w:t>
      </w:r>
      <w:r>
        <w:rPr/>
        <w:t>土地の表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宍粟市　　　　　　　　　　字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宍粟市　　　　　　　　　　字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宍粟市　　　　　　　　　　字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改良目的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30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  <w:lang w:eastAsia="zh-TW"/>
        </w:rPr>
        <w:t>申請者　住　所　</w:t>
      </w:r>
    </w:p>
    <w:p>
      <w:pPr>
        <w:pStyle w:val="Normal"/>
        <w:ind w:firstLine="4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pt" to="46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　　　　　　氏　名　　　　　　　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pt" to="46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３．上記土地改良について異議なく同意する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255"/>
        <w:gridCol w:w="1255"/>
        <w:gridCol w:w="436"/>
        <w:gridCol w:w="2147"/>
        <w:gridCol w:w="897"/>
      </w:tblGrid>
      <w:tr>
        <w:trPr>
          <w:trHeight w:val="63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耕作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3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宍粟市　　　　　　　字　　　　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宍粟市　　　　　　　字　　　　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宍粟市　　　　　　　字　　　　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宍粟市　　　　　　　字　　　　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宍粟市　　　　　　　字　　　　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自治会長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pt" to="48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水利代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5pt" to="485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8:00Z</dcterms:created>
  <dc:creator>山崎町</dc:creator>
  <dc:description/>
  <dc:language>en-US</dc:language>
  <cp:lastModifiedBy>小林　捺樹</cp:lastModifiedBy>
  <dcterms:modified xsi:type="dcterms:W3CDTF">2019-06-04T06:38:00Z</dcterms:modified>
  <cp:revision>2</cp:revision>
  <dc:subject/>
  <dc:title>農用地区域外証明願</dc:title>
</cp:coreProperties>
</file>