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宍粟市温室効果ガス排出量見える化ツール導入支援事業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事業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/>
        <w:t>１</w:t>
      </w:r>
      <w:r>
        <w:rPr/>
        <w:t>.</w:t>
      </w:r>
      <w:r>
        <w:rPr/>
        <w:t>申請者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事業の概要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申請期間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～　　年　　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経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（税抜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（税抜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未満切捨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（税抜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実施した事業の内容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173"/>
      </w:tblGrid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・期間名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ン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年　　月　　日　　～　　年　　月　　日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使用料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月額　□年額　　　　　　　　　　　　　　　　　円（税抜）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の支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方法　□一括払い　□月払い　□その他（　　　　）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時期　□月初　　　□月末　　□翌月　　□契約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8:00Z</dcterms:created>
  <dc:creator>shisoshi</dc:creator>
  <dc:description/>
  <cp:keywords/>
  <dc:language>en-US</dc:language>
  <cp:lastModifiedBy>野場　敢滋</cp:lastModifiedBy>
  <cp:lastPrinted>2024-03-04T11:44:00Z</cp:lastPrinted>
  <dcterms:modified xsi:type="dcterms:W3CDTF">2024-03-04T02:49:00Z</dcterms:modified>
  <cp:revision>41</cp:revision>
  <dc:subject/>
  <dc:title/>
</cp:coreProperties>
</file>