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862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62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</w:rPr>
                              <w:t>誓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</w:rPr>
                              <w:t>約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私は、地方公務員法第</w:t>
                            </w:r>
                            <w:r>
                              <w:rPr>
                                <w:sz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</w:rPr>
                              <w:t>条に規定する次の各号に該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しないことを誓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成年被後見人又は被保佐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禁錮以上の刑に処せられ、その執行を終わるまでま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はその執行を受けることがなくなるまでの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３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当該地方公共団体において懲戒免職の処分を受け、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該処分の日から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年を経過しない者</w:t>
                            </w:r>
                          </w:p>
                          <w:p>
                            <w:pPr>
                              <w:pStyle w:val="Normal"/>
                              <w:ind w:left="490" w:hanging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４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事委員会又は公平委員会の委員の職にあって、同法第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五章に規定する罪を犯し刑に処せられた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５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日本国憲法施行の日以後において、日本国憲法また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その下に成立した政府を暴力で破壊することを主張す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政党その他の団体を結成し、またはこれに加入した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</w:rPr>
                              <w:t>氏名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79.2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</w:rPr>
                        <w:t>誓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    </w:t>
                      </w:r>
                      <w:r>
                        <w:rPr>
                          <w:sz w:val="40"/>
                        </w:rPr>
                        <w:t>約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    </w:t>
                      </w:r>
                      <w:r>
                        <w:rPr>
                          <w:sz w:val="40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私は、地方公務員法第</w:t>
                      </w:r>
                      <w:r>
                        <w:rPr>
                          <w:sz w:val="28"/>
                        </w:rPr>
                        <w:t>16</w:t>
                      </w:r>
                      <w:r>
                        <w:rPr>
                          <w:sz w:val="28"/>
                        </w:rPr>
                        <w:t>条に規定する次の各号に該当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しないことを誓約いたし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１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成年被後見人又は被保佐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２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禁錮以上の刑に処せられ、その執行を終わるまでまた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はその執行を受けることがなくなるまでの者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３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当該地方公共団体において懲戒免職の処分を受け、当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該処分の日から</w:t>
                      </w: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年を経過しない者</w:t>
                      </w:r>
                    </w:p>
                    <w:p>
                      <w:pPr>
                        <w:pStyle w:val="Normal"/>
                        <w:ind w:left="490" w:hanging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４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人事委員会又は公平委員会の委員の職にあって、同法第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五章に規定する罪を犯し刑に処せられた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５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日本国憲法施行の日以後において、日本国憲法または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その下に成立した政府を暴力で破壊することを主張す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政党その他の団体を結成し、またはこれに加入した者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令和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年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                </w:t>
                      </w:r>
                      <w:r>
                        <w:rPr>
                          <w:sz w:val="28"/>
                        </w:rPr>
                        <w:t>氏名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sz w:val="28"/>
                        </w:rPr>
                        <w:t>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  <w:sz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0:00Z</dcterms:created>
  <dc:creator>jinji01</dc:creator>
  <dc:description/>
  <cp:keywords/>
  <dc:language>en-US</dc:language>
  <cp:lastModifiedBy>小倉　三枝</cp:lastModifiedBy>
  <cp:lastPrinted>2015-05-29T10:23:00Z</cp:lastPrinted>
  <dcterms:modified xsi:type="dcterms:W3CDTF">2019-12-10T07:23:00Z</dcterms:modified>
  <cp:revision>7</cp:revision>
  <dc:subject/>
  <dc:title/>
</cp:coreProperties>
</file>