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票用紙等請求書兼宣誓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113030</wp:posOffset>
                </wp:positionV>
                <wp:extent cx="2057400" cy="3619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1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宍粟市長選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宍粟市議会議員選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9.8pt;margin-top:8.9pt;width:161.95pt;height:28.4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宍粟市長選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宍粟市議会議員選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私は、</w:t>
      </w:r>
      <w:r>
        <w:rPr>
          <w:rFonts w:ascii="Times New Roman" w:hAnsi="Times New Roman" w:cs="Times New Roman"/>
        </w:rPr>
        <w:t>令和７年４月</w:t>
      </w:r>
      <w:r>
        <w:rPr>
          <w:rFonts w:cs="ＭＳ 明朝;MS Mincho"/>
        </w:rPr>
        <w:t>27</w:t>
      </w:r>
      <w:r>
        <w:rPr>
          <w:rFonts w:ascii="Times New Roman" w:hAnsi="Times New Roman" w:cs="Times New Roman"/>
        </w:rPr>
        <w:t>日執行の　　　　　　　　　　　　　　　</w:t>
      </w:r>
      <w:r>
        <w:rPr>
          <w:rFonts w:ascii="Times New Roman" w:hAnsi="Times New Roman" w:cs="Times New Roman"/>
        </w:rPr>
        <w:t>の当日、下記の</w:t>
      </w:r>
      <w:r>
        <w:rPr>
          <w:rFonts w:ascii="Times New Roman" w:hAnsi="Times New Roman" w:cs="Times New Roman"/>
        </w:rPr>
        <w:t>いずれかの</w:t>
      </w:r>
      <w:r>
        <w:rPr>
          <w:rFonts w:ascii="Times New Roman" w:hAnsi="Times New Roman" w:cs="Times New Roman"/>
        </w:rPr>
        <w:t>事由に該当する見込みです。</w:t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、事実に相違ないことを誓い、投票用紙及び投票用封筒の交付を請求いたします。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　　</w:t>
      </w: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98"/>
        <w:rPr/>
      </w:pPr>
      <w:r>
        <w:rPr>
          <w:sz w:val="28"/>
          <w:szCs w:val="28"/>
        </w:rPr>
        <w:t>宍粟市選挙管理委員会委員長　様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請　求　者</w:t>
      </w:r>
      <w:r>
        <w:rPr/>
        <w:t>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850"/>
        <w:gridCol w:w="786"/>
        <w:gridCol w:w="2191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　　　　　　電話（　　　　）　　　　－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選挙人名簿に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  <w:szCs w:val="20"/>
              </w:rPr>
              <w:t>記載されている住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rFonts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在者</w:t>
      </w:r>
      <w:r>
        <w:rPr/>
        <w:t>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仕事</w:t>
            </w:r>
            <w:r>
              <w:rP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事、学業、地域行事の役員、本人又は親族の冠婚葬祭等</w:t>
            </w:r>
            <w:r>
              <w:rPr/>
              <w:t>を含む。</w:t>
            </w:r>
            <w:r>
              <w:rPr/>
              <w:t>)</w:t>
            </w:r>
            <w:r>
              <w:rPr/>
              <w:t>に従事</w:t>
            </w:r>
          </w:p>
        </w:tc>
      </w:tr>
      <w:tr>
        <w:trPr>
          <w:trHeight w:val="59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/>
              <w:t>　上記以外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事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行、買物、レジャー等</w:t>
            </w:r>
            <w:r>
              <w:rPr/>
              <w:t>）により、投票所のある区域の外に外出・滞在</w:t>
            </w:r>
          </w:p>
        </w:tc>
      </w:tr>
      <w:tr>
        <w:trPr>
          <w:trHeight w:val="87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病気、負傷、出産、身体障害等</w:t>
            </w:r>
            <w:r>
              <w:rPr/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歩行困難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移転</w:t>
            </w:r>
            <w:r>
              <w:rPr/>
              <w:t>により、（在外）選挙人名簿の登録地以外の市区町村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災又は悪天候</w:t>
            </w:r>
            <w:r>
              <w:rPr>
                <w:rFonts w:cs="ＭＳ 明朝;MS Mincho"/>
              </w:rPr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投票所に到達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[</w:t>
      </w:r>
      <w:r>
        <w:rPr/>
        <w:t>次の欄は記入しないでください。</w:t>
      </w:r>
      <w:r>
        <w:rPr/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2409"/>
        <w:gridCol w:w="709"/>
        <w:gridCol w:w="2410"/>
        <w:gridCol w:w="567"/>
        <w:gridCol w:w="850"/>
        <w:gridCol w:w="709"/>
      </w:tblGrid>
      <w:tr>
        <w:trPr>
          <w:trHeight w:val="756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票場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身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時　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会人氏名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備考</w:t>
            </w:r>
          </w:p>
        </w:tc>
        <w:tc>
          <w:tcPr>
            <w:tcW w:w="4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点　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議会議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0:00Z</dcterms:created>
  <dc:creator>兵庫県</dc:creator>
  <dc:description/>
  <cp:keywords/>
  <dc:language>en-US</dc:language>
  <cp:lastModifiedBy>岡田　圭輔</cp:lastModifiedBy>
  <cp:lastPrinted>2025-03-11T16:52:00Z</cp:lastPrinted>
  <dcterms:modified xsi:type="dcterms:W3CDTF">2025-03-11T07:52:00Z</dcterms:modified>
  <cp:revision>35</cp:revision>
  <dc:subject/>
  <dc:title>宣　　誓　　書</dc:title>
</cp:coreProperties>
</file>