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/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　　　年　　　月　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ＭＳ 明朝;MS Mincho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　　　宍粟市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left"/>
        <w:tblInd w:w="3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電話番号（　　　　）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spacing w:before="0" w:after="208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01"/>
      </w:tblGrid>
      <w:tr>
        <w:trPr>
          <w:cantSplit w:val="true"/>
        </w:trPr>
        <w:tc>
          <w:tcPr>
            <w:tcW w:w="57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別紙の選挙人は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執行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の当日、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208"/>
        <w:rPr/>
      </w:pPr>
      <w:r>
        <w:rPr>
          <w:rFonts w:ascii="Times New Roman" w:hAnsi="Times New Roman" w:cs="ＭＳ 明朝;MS Mincho"/>
        </w:rPr>
        <w:t>当施設にいるため、当施設において投票する見込みであり、公職選挙法施行令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ＭＳ 明朝;MS Mincho"/>
        </w:rPr>
        <w:t>条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ＭＳ 明朝;MS Mincho"/>
        </w:rPr>
        <w:t>項（第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ＭＳ 明朝;MS Mincho"/>
        </w:rPr>
        <w:t>条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ＭＳ 明朝;MS Mincho"/>
        </w:rPr>
        <w:t>項において準用する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ＭＳ 明朝;MS Mincho"/>
        </w:rPr>
        <w:t>条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（投票予定日　</w:t>
      </w: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/>
        </w:rPr>
        <w:t>　　　年　　月　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5:00Z</dcterms:created>
  <dc:creator>m096041</dc:creator>
  <dc:description/>
  <cp:keywords/>
  <dc:language>en-US</dc:language>
  <cp:lastModifiedBy>北川　嵩大</cp:lastModifiedBy>
  <cp:lastPrinted>2016-05-05T15:37:00Z</cp:lastPrinted>
  <dcterms:modified xsi:type="dcterms:W3CDTF">2019-06-26T09:35:00Z</dcterms:modified>
  <cp:revision>3</cp:revision>
  <dc:subject/>
  <dc:title>投 票 用 紙 等 請 求 書</dc:title>
</cp:coreProperties>
</file>