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収　　支　　決　　算　　書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収入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3"/>
        <w:gridCol w:w="3090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　　　　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決　　　算　　　額（円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　　　　　　　　　要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支出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3"/>
        <w:gridCol w:w="3090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　　　　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決　　　算　　　額（円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　　　　　　　　　要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）国県補助金等は、決算額を記入してください。</w:t>
      </w:r>
    </w:p>
    <w:p>
      <w:pPr>
        <w:pStyle w:val="Normal"/>
        <w:autoSpaceDE w:val="false"/>
        <w:spacing w:lineRule="atLeast" w:line="3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atLeast" w:line="3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atLeast" w:line="3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177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3:41:00Z</dcterms:created>
  <dc:creator>宍粟市</dc:creator>
  <dc:description/>
  <cp:keywords/>
  <dc:language>en-US</dc:language>
  <cp:lastModifiedBy>寺江 進三朗</cp:lastModifiedBy>
  <cp:lastPrinted>2025-02-06T15:48:00Z</cp:lastPrinted>
  <dcterms:modified xsi:type="dcterms:W3CDTF">2025-02-06T23:41:00Z</dcterms:modified>
  <cp:revision>2</cp:revision>
  <dc:subject/>
  <dc:title/>
</cp:coreProperties>
</file>