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収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支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決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算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書</w:t>
      </w:r>
    </w:p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/>
        <w:t>　１　収入の部</w:t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25"/>
        <w:gridCol w:w="2977"/>
        <w:gridCol w:w="3119"/>
      </w:tblGrid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　　決　　算　　額（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hanging="0"/>
        <w:rPr/>
      </w:pPr>
      <w:r>
        <w:rPr/>
        <w:t>　２　支出の部</w:t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25"/>
        <w:gridCol w:w="2977"/>
        <w:gridCol w:w="3119"/>
      </w:tblGrid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10" w:right="21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　　決　　算　　額（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10" w:right="21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  <w:t>　（注）国県補助金等は、決算額を記入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4:00Z</dcterms:created>
  <dc:creator>小林祐子</dc:creator>
  <dc:description/>
  <dc:language>en-US</dc:language>
  <cp:lastModifiedBy/>
  <cp:lastPrinted>2011-06-16T17:53:00Z</cp:lastPrinted>
  <dcterms:modified xsi:type="dcterms:W3CDTF">2022-02-15T09:37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田　征博</vt:lpwstr>
  </property>
</Properties>
</file>