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再生可能エネルギー利用促進事業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木質バイオマス燃焼機器購入事業（ボイラー機器）　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施工業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3118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者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対象設備を設置した場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申請者の住所又は所在地と同じ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その他（宍粟市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灰の処分方法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廃棄処分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堆肥利用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その他（　　　　　　　　　　　　　　　　　　　　　　　　　　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本体設備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薪　　□ ペレット　　□ チップ　　□ その他（　　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cal/h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その他単位（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焼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kg/h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その他単位（　　　　　）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自家調達　　□ 購入（購入先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 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給湯　　□ 暖房　　□ その他（　　　　　　　　　　　　　　　　　　 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新品購入　　□ 中古購入　　□ その他（　　　　　　　　　　　　　　 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燃料使用量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使用予定量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間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　・　その他単位（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事業期間</w:t>
      </w:r>
    </w:p>
    <w:p>
      <w:pPr>
        <w:pStyle w:val="Normal"/>
        <w:autoSpaceDE w:val="false"/>
        <w:spacing w:before="208" w:after="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工事着手日　　　　　　　年　　　　月　　　　日　</w:t>
      </w:r>
      <w:r>
        <w:rPr>
          <w:rFonts w:ascii="ＭＳ 明朝;MS Mincho" w:hAnsi="ＭＳ 明朝;MS Mincho" w:cs="ＭＳ 明朝;MS Mincho"/>
          <w:szCs w:val="21"/>
        </w:rPr>
        <w:t>　　※工事の必要の無いものは納品日</w:t>
      </w:r>
    </w:p>
    <w:p>
      <w:pPr>
        <w:pStyle w:val="Normal"/>
        <w:autoSpaceDE w:val="false"/>
        <w:spacing w:before="208" w:after="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工事完了日　　　　　　　年　　　　月　　　　日　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8:00Z</dcterms:created>
  <dc:creator>shisoshi</dc:creator>
  <dc:description/>
  <cp:keywords/>
  <dc:language>en-US</dc:language>
  <cp:lastModifiedBy>shisoshi</cp:lastModifiedBy>
  <dcterms:modified xsi:type="dcterms:W3CDTF">2019-03-28T00:59:00Z</dcterms:modified>
  <cp:revision>42</cp:revision>
  <dc:subject/>
  <dc:title/>
</cp:coreProperties>
</file>