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木質バイオマス燃焼機器購入事業（ボイラー機器）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工業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118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対象設備を設置する場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申請者の住所又は所在地と同じ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（宍粟市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灰の処分方法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廃棄処分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堆肥利用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本体設備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559"/>
        <w:gridCol w:w="2693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種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薪　　□ ペレット　　□ チップ　　□ 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ca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焼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/h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方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家調達　　□ 購入（購入先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　 ）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給湯　　□ 暖房　　□ その他（　　　　　　　　　　　　　　　　　　　 ）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新品購入　　□ 中古購入　　□ その他（　　　　　　　　　　　　　　　 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燃料使用量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使用予定量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間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　・　その他単位（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8:00Z</dcterms:created>
  <dc:creator>shisoshi</dc:creator>
  <dc:description/>
  <cp:keywords/>
  <dc:language>en-US</dc:language>
  <cp:lastModifiedBy>shisoshi</cp:lastModifiedBy>
  <cp:lastPrinted>2019-03-19T09:53:00Z</cp:lastPrinted>
  <dcterms:modified xsi:type="dcterms:W3CDTF">2019-03-19T00:53:00Z</dcterms:modified>
  <cp:revision>37</cp:revision>
  <dc:subject/>
  <dc:title/>
</cp:coreProperties>
</file>