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リーンエネルギー機器購入事業（小型水力発電システム）　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業者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7"/>
        <w:gridCol w:w="1287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対象システムを設置する場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宍粟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小型水力発電設備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819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水車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ペルトン水車　　　□ クロスフロー水車</w:t>
            </w:r>
          </w:p>
          <w:p>
            <w:pPr>
              <w:pStyle w:val="Style17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フランシス水車　　□ プロペラ水車</w:t>
            </w:r>
          </w:p>
          <w:p>
            <w:pPr>
              <w:pStyle w:val="Style17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開放周流型水車　　□ 螺旋水車</w:t>
            </w:r>
          </w:p>
          <w:p>
            <w:pPr>
              <w:pStyle w:val="Style17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発電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水量・落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使用水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落差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出力・発電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格出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発電想定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</w:p>
        </w:tc>
      </w:tr>
    </w:tbl>
    <w:p>
      <w:pPr>
        <w:pStyle w:val="Style17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小型水力設置場所に関する水利権及び利用計画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利用水利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利用水利の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系・河川名・種別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系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利用水利の管理者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利用計画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売電　　　　□ 獣害対策　　　　□ 街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）設置場所地権者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）発電設備管理者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5:00Z</dcterms:created>
  <dc:creator>shisoshi</dc:creator>
  <dc:description/>
  <cp:keywords/>
  <dc:language>en-US</dc:language>
  <cp:lastModifiedBy>shisoshi</cp:lastModifiedBy>
  <dcterms:modified xsi:type="dcterms:W3CDTF">2019-03-19T00:51:00Z</dcterms:modified>
  <cp:revision>21</cp:revision>
  <dc:subject/>
  <dc:title/>
</cp:coreProperties>
</file>