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宍粟市再生可能エネルギー利用促進事業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グリーンエネルギー機器購入事業（小型水力発電システム）　事業報告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施工業者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07"/>
        <w:gridCol w:w="1287"/>
        <w:gridCol w:w="2835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者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autoSpaceDE w:val="false"/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対象システムを設置した場所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4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宍粟市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autoSpaceDE w:val="false"/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小型水力発電設備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4819"/>
      </w:tblGrid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）水車種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式名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ペルトン水車　　□ クロスフロー水車</w:t>
            </w:r>
          </w:p>
          <w:p>
            <w:pPr>
              <w:pStyle w:val="Style18"/>
              <w:autoSpaceDE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フランシス水車　□ プロペラ水車</w:t>
            </w:r>
          </w:p>
          <w:p>
            <w:pPr>
              <w:pStyle w:val="Style18"/>
              <w:autoSpaceDE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開放周流型水車　□ 螺旋水車</w:t>
            </w:r>
          </w:p>
          <w:p>
            <w:pPr>
              <w:pStyle w:val="Style18"/>
              <w:autoSpaceDE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）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）発電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式名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）水量・落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使用水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>/s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効落差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）出力・発電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格出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W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間発電想定量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Wh</w:t>
            </w:r>
          </w:p>
        </w:tc>
      </w:tr>
    </w:tbl>
    <w:p>
      <w:pPr>
        <w:pStyle w:val="Style18"/>
        <w:autoSpaceDE w:val="false"/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autoSpaceDE w:val="false"/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．小型水力設置場所に関する水利権及び利用計画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）利用水利の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）利用水利の</w:t>
            </w:r>
          </w:p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系・河川名・種別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　系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河川名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別：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）利用水利の管理者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）利用計画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売電　　　□ 獣害対策　　　□ 街灯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）設置場所地権者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）発電設備管理者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事業期間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工事着手日　　　　　 年　　 月　　 日 ～ 工事完了日　　　　　 年　　 月　　 日　</w:t>
      </w:r>
    </w:p>
    <w:p>
      <w:pPr>
        <w:pStyle w:val="Normal"/>
        <w:autoSpaceDE w:val="false"/>
        <w:ind w:firstLine="2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1"/>
        </w:rPr>
        <w:t>工事完了日は電力受給開始日（売電を行わない場合は工事完了日）を記入してください。</w:t>
      </w:r>
    </w:p>
    <w:sectPr>
      <w:type w:val="nextPage"/>
      <w:pgSz w:w="11906" w:h="16838"/>
      <w:pgMar w:left="1701" w:right="1701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15:00Z</dcterms:created>
  <dc:creator>shisoshi</dc:creator>
  <dc:description/>
  <cp:keywords/>
  <dc:language>en-US</dc:language>
  <cp:lastModifiedBy>shisoshi</cp:lastModifiedBy>
  <cp:lastPrinted>2019-03-19T09:52:00Z</cp:lastPrinted>
  <dcterms:modified xsi:type="dcterms:W3CDTF">2019-03-19T00:52:00Z</dcterms:modified>
  <cp:revision>24</cp:revision>
  <dc:subject/>
  <dc:title/>
</cp:coreProperties>
</file>