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２号</w:t>
      </w:r>
      <w:bookmarkStart w:id="0" w:name="MOKUJI_238"/>
      <w:bookmarkEnd w:id="0"/>
      <w:r>
        <w:rPr/>
        <w:br/>
      </w:r>
      <w:r>
        <w:rPr/>
        <w:t>（第４条関係）</w:t>
      </w:r>
    </w:p>
    <w:p>
      <w:pPr>
        <w:pStyle w:val="Normal"/>
        <w:autoSpaceDE w:val="false"/>
        <w:spacing w:lineRule="auto" w:line="360"/>
        <w:jc w:val="center"/>
        <w:rPr>
          <w:rFonts w:ascii="ＭＳ 明朝;・be朝" w:hAnsi="ＭＳ 明朝;・be朝" w:cs="ＭＳ 明朝;・be朝"/>
        </w:rPr>
      </w:pPr>
      <w:r>
        <w:rPr>
          <w:rFonts w:ascii="ＭＳ 明朝;・be朝" w:hAnsi="ＭＳ 明朝;・be朝" w:cs="ＭＳ 明朝;・be朝"/>
        </w:rPr>
        <w:t>工　　場　　等　　設　　置　　届</w:t>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thick" w:color="FF0000"/>
        </w:rPr>
      </w:pPr>
      <w:r>
        <w:rPr>
          <w:rFonts w:ascii="ＭＳ 明朝;・be朝" w:hAnsi="ＭＳ 明朝;・be朝" w:cs="ＭＳ 明朝;・be朝"/>
          <w:u w:val="thick" w:color="FF0000"/>
        </w:rPr>
        <w:t>　　　　　　　　　　　　　　　　　　　　　　　　　　　　　　　　　　　　　　　　　　　</w:t>
      </w:r>
    </w:p>
    <w:tbl>
      <w:tblPr>
        <w:tblW w:w="9477" w:type="dxa"/>
        <w:jc w:val="left"/>
        <w:tblInd w:w="120" w:type="dxa"/>
        <w:tblLayout w:type="fixed"/>
        <w:tblCellMar>
          <w:top w:w="0" w:type="dxa"/>
          <w:left w:w="99" w:type="dxa"/>
          <w:bottom w:w="0" w:type="dxa"/>
          <w:right w:w="99" w:type="dxa"/>
        </w:tblCellMar>
      </w:tblPr>
      <w:tblGrid>
        <w:gridCol w:w="4799"/>
        <w:gridCol w:w="4678"/>
      </w:tblGrid>
      <w:tr>
        <w:trPr>
          <w:trHeight w:val="7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工場等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資本金の額又は出資の総額</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工場等の所在地</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業　種</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主な製品又は加工の種類</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作業の種類及び方法</w:t>
            </w:r>
          </w:p>
          <w:p>
            <w:pPr>
              <w:pStyle w:val="Normal"/>
              <w:autoSpaceDE w:val="false"/>
              <w:rPr>
                <w:rFonts w:ascii="ＭＳ 明朝;・be朝" w:hAnsi="ＭＳ 明朝;・be朝" w:cs="ＭＳ 明朝;・be朝"/>
              </w:rPr>
            </w:pPr>
            <w:r>
              <w:rPr>
                <w:rFonts w:ascii="ＭＳ 明朝;・be朝" w:hAnsi="ＭＳ 明朝;・be朝" w:cs="ＭＳ 明朝;・be朝"/>
              </w:rPr>
              <w:t>　　別添作業工程図のとおり</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常時使用する従業員の数</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100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建物の構造及び配置</w:t>
            </w:r>
          </w:p>
          <w:p>
            <w:pPr>
              <w:pStyle w:val="Normal"/>
              <w:autoSpaceDE w:val="false"/>
              <w:rPr>
                <w:rFonts w:ascii="ＭＳ 明朝;・be朝" w:hAnsi="ＭＳ 明朝;・be朝" w:cs="ＭＳ 明朝;・be朝"/>
              </w:rPr>
            </w:pPr>
            <w:r>
              <w:rPr>
                <w:rFonts w:ascii="ＭＳ 明朝;・be朝" w:hAnsi="ＭＳ 明朝;・be朝" w:cs="ＭＳ 明朝;・be朝"/>
              </w:rPr>
              <w:t>　　別紙１のとお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指定施設及び特定施設等の種類、構造、配置並びに使用及び管理の方法</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r>
      <w:tr>
        <w:trPr>
          <w:trHeight w:val="67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ばい煙等の処理の方法</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事の着手年月日</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r>
      <w:tr>
        <w:trPr>
          <w:trHeight w:val="67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事の完成年月日　　</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場等の使用開始年月日</w:t>
            </w:r>
          </w:p>
          <w:p>
            <w:pPr>
              <w:pStyle w:val="Normal"/>
              <w:autoSpaceDE w:val="false"/>
              <w:rPr>
                <w:rFonts w:ascii="ＭＳ 明朝;・be朝" w:hAnsi="ＭＳ 明朝;・be朝" w:cs="ＭＳ 明朝;・be朝"/>
              </w:rPr>
            </w:pPr>
            <w:r>
              <w:rPr>
                <w:rFonts w:ascii="ＭＳ 明朝;・be朝" w:hAnsi="ＭＳ 明朝;・be朝" w:cs="ＭＳ 明朝;・be朝"/>
              </w:rPr>
              <w:t>　　　　年　　月　　日</w:t>
            </w:r>
          </w:p>
        </w:tc>
      </w:tr>
      <w:tr>
        <w:trPr>
          <w:trHeight w:val="1840" w:hRule="atLeast"/>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備考</w:t>
            </w:r>
          </w:p>
          <w:p>
            <w:pPr>
              <w:pStyle w:val="Normal"/>
              <w:autoSpaceDE w:val="false"/>
              <w:rPr>
                <w:rFonts w:ascii="ＭＳ 明朝;・be朝" w:hAnsi="ＭＳ 明朝;・be朝" w:cs="ＭＳ 明朝;・be朝"/>
              </w:rPr>
            </w:pPr>
            <w:r>
              <w:rPr>
                <w:rFonts w:cs="ＭＳ 明朝;・be朝" w:ascii="ＭＳ 明朝;・be朝" w:hAnsi="ＭＳ 明朝;・be朝"/>
              </w:rPr>
            </w:r>
          </w:p>
        </w:tc>
      </w:tr>
    </w:tbl>
    <w:p>
      <w:pPr>
        <w:pStyle w:val="Normal"/>
        <w:autoSpaceDE w:val="false"/>
        <w:spacing w:before="120" w:after="0"/>
        <w:rPr>
          <w:rFonts w:ascii="ＭＳ 明朝;・be朝" w:hAnsi="ＭＳ 明朝;・be朝"/>
        </w:rPr>
      </w:pPr>
      <w:r>
        <w:rPr>
          <w:rFonts w:ascii="ＭＳ 明朝;・be朝" w:hAnsi="ＭＳ 明朝;・be朝"/>
        </w:rPr>
        <w:t>　注　別紙１及び別紙２は、様式第１号の別紙１及び別紙２を用いてください。</w:t>
      </w:r>
    </w:p>
    <w:p>
      <w:pPr>
        <w:pStyle w:val="Normal"/>
        <w:autoSpaceDE w:val="false"/>
        <w:ind w:right="484" w:hanging="0"/>
        <w:jc w:val="right"/>
        <w:rPr>
          <w:rFonts w:ascii="ＭＳ 明朝;・be朝" w:hAnsi="ＭＳ 明朝;・be朝"/>
        </w:rPr>
      </w:pPr>
      <w:r>
        <w:rPr>
          <w:rFonts w:ascii="ＭＳ 明朝;・be朝" w:hAnsi="ＭＳ 明朝;・be朝"/>
        </w:rPr>
        <w:t>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4:00Z</dcterms:created>
  <dc:creator>明和印刷</dc:creator>
  <dc:description/>
  <cp:keywords/>
  <dc:language>en-US</dc:language>
  <cp:lastModifiedBy>長谷川　浩二</cp:lastModifiedBy>
  <cp:lastPrinted>2001-07-27T11:06:00Z</cp:lastPrinted>
  <dcterms:modified xsi:type="dcterms:W3CDTF">2021-04-02T12:16:00Z</dcterms:modified>
  <cp:revision>6</cp:revision>
  <dc:subject/>
  <dc:title>爨爨爨爨爨爨爨爨爨爨爨爨爨爨爨爨爨爨爨爨爨爨爨爨爨爨爨爨爨爨爨爨爨爨爨爨爨爨爨爨爨爨</dc:title>
</cp:coreProperties>
</file>