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 xml:space="preserve">保管依頼書 </w:t>
      </w:r>
    </w:p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令和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月　　 日</w:t>
      </w:r>
    </w:p>
    <w:p>
      <w:pPr>
        <w:pStyle w:val="Normal"/>
        <w:autoSpaceDE w:val="false"/>
        <w:spacing w:lineRule="exact" w:line="440"/>
        <w:ind w:right="-83" w:firstLine="3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ind w:right="-83" w:firstLine="3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ind w:right="-83" w:firstLine="341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買受人 住所（所在地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40"/>
        <w:ind w:right="-83"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40"/>
        <w:ind w:right="-83" w:firstLine="41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（名称）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 　　  　 印</w:t>
      </w:r>
    </w:p>
    <w:p>
      <w:pPr>
        <w:pStyle w:val="Normal"/>
        <w:autoSpaceDE w:val="false"/>
        <w:spacing w:lineRule="exact" w:line="440"/>
        <w:ind w:right="-83" w:firstLine="418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40"/>
        <w:ind w:right="-83" w:firstLine="41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話番号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宍粟市長　様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下記買受公売財産について、買受代金納付後、引渡しを受けるまで、宍粟市に保管を依頼します。引渡しを受ける前に下記買受公売財産が破損、紛失などの被害を受けても、宍粟市が一切責任を持たないことに同意します。 </w:t>
      </w:r>
    </w:p>
    <w:p>
      <w:pPr>
        <w:pStyle w:val="Normal"/>
        <w:autoSpaceDE w:val="false"/>
        <w:spacing w:lineRule="exact" w:line="4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保管費用が必要となる場合は、買受人である私が負担することを了承します。</w:t>
      </w:r>
    </w:p>
    <w:p>
      <w:pPr>
        <w:pStyle w:val="Normal"/>
        <w:autoSpaceDE w:val="false"/>
        <w:spacing w:lineRule="exact" w:line="4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記 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買受公売財産（売却区分番号）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第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ja-JP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号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Style19">
    <w:name w:val="記"/>
    <w:basedOn w:val="Default"/>
    <w:next w:val="Default"/>
    <w:qFormat/>
    <w:pPr/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24:00Z</dcterms:created>
  <dc:creator>宍粟市</dc:creator>
  <dc:description/>
  <cp:keywords/>
  <dc:language>en-US</dc:language>
  <cp:lastModifiedBy>片山　玄陽</cp:lastModifiedBy>
  <cp:lastPrinted>2016-10-17T14:24:00Z</cp:lastPrinted>
  <dcterms:modified xsi:type="dcterms:W3CDTF">2019-08-26T00:57:00Z</dcterms:modified>
  <cp:revision>5</cp:revision>
  <dc:subject/>
  <dc:title>保管依頼書</dc:title>
</cp:coreProperties>
</file>