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right="22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令和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　月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Nirmala UI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宍粟市教育長　様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Nirmala UI"/>
          <w:sz w:val="21"/>
          <w:szCs w:val="21"/>
        </w:rPr>
      </w:pPr>
      <w:r>
        <w:rPr>
          <w:rFonts w:eastAsia="ＭＳ 明朝;MS Mincho" w:cs="Nirmala UI" w:ascii="ＭＳ 明朝;MS Mincho" w:hAnsi="ＭＳ 明朝;MS Mincho"/>
          <w:sz w:val="21"/>
          <w:szCs w:val="21"/>
        </w:rPr>
      </w:r>
    </w:p>
    <w:p>
      <w:pPr>
        <w:pStyle w:val="Normal"/>
        <w:spacing w:lineRule="exact" w:line="440"/>
        <w:ind w:firstLine="5670"/>
        <w:rPr>
          <w:rFonts w:ascii="ＭＳ 明朝;MS Mincho" w:hAnsi="ＭＳ 明朝;MS Mincho" w:eastAsia="ＭＳ 明朝;MS Mincho" w:cs="Nirmala UI"/>
          <w:sz w:val="21"/>
          <w:szCs w:val="21"/>
        </w:rPr>
      </w:pPr>
      <w:r>
        <w:rPr>
          <w:rFonts w:ascii="ＭＳ 明朝;MS Mincho" w:hAnsi="ＭＳ 明朝;MS Mincho" w:cs="Nirmala UI" w:eastAsia="ＭＳ 明朝;MS Mincho"/>
          <w:sz w:val="21"/>
          <w:szCs w:val="21"/>
          <w:lang w:eastAsia="ja-JP"/>
        </w:rPr>
        <w:t>住　　 所　</w:t>
      </w:r>
    </w:p>
    <w:p>
      <w:pPr>
        <w:pStyle w:val="Normal"/>
        <w:spacing w:lineRule="exact" w:line="440"/>
        <w:ind w:firstLine="5700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62"/>
          <w:kern w:val="0"/>
          <w:sz w:val="21"/>
          <w:szCs w:val="21"/>
        </w:rPr>
        <w:t>氏名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等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lang w:eastAsia="ja-JP"/>
        </w:rPr>
        <w:t xml:space="preserve">　 </w:t>
      </w:r>
    </w:p>
    <w:p>
      <w:pPr>
        <w:pStyle w:val="Normal"/>
        <w:spacing w:lineRule="exact" w:line="440"/>
        <w:ind w:firstLine="5700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  <w:lang w:eastAsia="ja-JP"/>
        </w:rPr>
      </w:r>
    </w:p>
    <w:p>
      <w:pPr>
        <w:pStyle w:val="Normal"/>
        <w:spacing w:lineRule="atLeast" w:line="1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埋蔵文化財包蔵地の所在の有無について（照会）</w:t>
      </w:r>
    </w:p>
    <w:p>
      <w:pPr>
        <w:pStyle w:val="Normal"/>
        <w:spacing w:lineRule="atLeast" w:line="1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Nirmala UI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下記のとおり、開発事業等を計画しておりますので、区域内の埋蔵文化財包蔵地の有無について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照会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照会する場所　　</w:t>
      </w:r>
    </w:p>
    <w:p>
      <w:pPr>
        <w:pStyle w:val="Normal"/>
        <w:spacing w:lineRule="auto" w:line="360"/>
        <w:ind w:firstLine="435"/>
        <w:rPr>
          <w:rFonts w:ascii="ＭＳ 明朝;MS Mincho" w:hAnsi="ＭＳ 明朝;MS Mincho" w:eastAsia="ＭＳ 明朝;MS Mincho" w:cs="Nirmala UI"/>
          <w:sz w:val="21"/>
          <w:szCs w:val="21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宍粟市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  <w:lang w:eastAsia="ja-JP"/>
        </w:rPr>
        <w:t>　　　　町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字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  <w:lang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  <w:lang w:eastAsia="ja-JP"/>
        </w:rPr>
        <w:t>番地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  <w:lang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（大字ごとに記入）</w:t>
      </w:r>
    </w:p>
    <w:p>
      <w:pPr>
        <w:pStyle w:val="Normal"/>
        <w:spacing w:lineRule="auto" w:line="360"/>
        <w:ind w:firstLine="43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　    　　　　    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　　　箇所</w:t>
      </w:r>
    </w:p>
    <w:p>
      <w:pPr>
        <w:pStyle w:val="Normal"/>
        <w:ind w:firstLine="43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事業の種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□照会のみ（５・６へ）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□工事予定（□個人住宅　　内容：　　　　　　　　　 　　　　　　　　</w:t>
      </w:r>
      <w:r>
        <w:rPr>
          <w:rFonts w:ascii="ＭＳ 明朝;MS Mincho" w:hAnsi="ＭＳ 明朝;MS Mincho" w:cs="Nirmala UI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）　 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</w:t>
      </w:r>
      <w:r>
        <w:rPr>
          <w:rFonts w:ascii="ＭＳ 明朝;MS Mincho" w:hAnsi="ＭＳ 明朝;MS Mincho" w:cs="Nirmala UI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Nirmala UI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□開　発　　　内容：　　　　　　　　　　　　　　　　 　</w:t>
      </w:r>
      <w:r>
        <w:rPr>
          <w:rFonts w:ascii="ＭＳ 明朝;MS Mincho" w:hAnsi="ＭＳ 明朝;MS Mincho" w:cs="Nirmala UI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□その他　　　内容：　　　　　　　　　　　　　　　　　</w:t>
      </w:r>
      <w:r>
        <w:rPr>
          <w:rFonts w:ascii="ＭＳ 明朝;MS Mincho" w:hAnsi="ＭＳ 明朝;MS Mincho" w:cs="Nirmala UI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 　）　　　　　　　　　　　　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．事業の詳細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１）工事面積　　　　　　　㎡　（２）掘削深度　　　　　ｃｍ（表土から最深部まで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．工事着手予定時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□予　定［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令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　　～　　　　年　　　月　　日］　　　□未　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．添付図面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１）位置図（住宅地図等の地番を確認できるもの必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２）事業計画図等（地下へ影響の無い場合は不要）　□有　　□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．照会者の連絡先</w:t>
      </w:r>
    </w:p>
    <w:tbl>
      <w:tblPr>
        <w:tblW w:w="9997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8335"/>
      </w:tblGrid>
      <w:tr>
        <w:trPr>
          <w:trHeight w:val="723" w:hRule="exac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spacing w:lineRule="exact" w:line="260"/>
              <w:rPr>
                <w:rFonts w:ascii="ＭＳ 明朝;MS Mincho" w:hAnsi="ＭＳ 明朝;MS Mincho" w:eastAsia="ＭＳ 明朝;MS Mincho" w:cs="Nirmala UI"/>
                <w:sz w:val="21"/>
                <w:szCs w:val="21"/>
              </w:rPr>
            </w:pPr>
            <w:r>
              <w:rPr>
                <w:rFonts w:eastAsia="ＭＳ 明朝;MS Mincho" w:cs="Nirmala UI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（会社名）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ＭＳ 明朝;MS Mincho" w:hAnsi="ＭＳ 明朝;MS Mincho" w:eastAsia="ＭＳ 明朝;MS Mincho" w:cs="Nirmala UI"/>
                <w:sz w:val="21"/>
                <w:szCs w:val="21"/>
              </w:rPr>
            </w:pPr>
            <w:r>
              <w:rPr>
                <w:rFonts w:eastAsia="ＭＳ 明朝;MS Mincho" w:cs="Nirmala UI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名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ＦＡＸ番号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262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 　　　　　 　 ※通常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で回答します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　　　　　　　　　　　　　　　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※通常ＦＡＸ回答</w:t>
            </w:r>
          </w:p>
        </w:tc>
      </w:tr>
      <w:tr>
        <w:trPr>
          <w:trHeight w:val="403" w:hRule="exac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mail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※希望の場合のみ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172720</wp:posOffset>
                </wp:positionV>
                <wp:extent cx="3590925" cy="1044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1"/>
                                <w:szCs w:val="21"/>
                              </w:rPr>
                              <w:t>連絡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1"/>
                                <w:szCs w:val="21"/>
                                <w:lang w:eastAsia="ja-JP"/>
                              </w:rPr>
                              <w:t>を下記に変更しています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1"/>
                                <w:szCs w:val="21"/>
                              </w:rPr>
                              <w:t>（ＦＡＸ照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18"/>
                              </w:rPr>
                              <w:t>宍粟市教育委員会社会教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18"/>
                                <w:lang w:eastAsia="ja-JP"/>
                              </w:rPr>
                              <w:t>文化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0790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63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106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790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63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311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  <w:lang w:eastAsia="ja-JP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　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71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259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兵庫県宍粟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  <w:lang w:eastAsia="ja-JP"/>
                              </w:rPr>
                              <w:t>山崎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  <w:lang w:eastAsia="ja-JP"/>
                              </w:rPr>
                              <w:t>中広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13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番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  <w:lang w:eastAsia="ja-JP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　※回答にはお時間を頂く場合がございますので、日程に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裕を持ってご照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  <w:lang w:eastAsia="ja-JP"/>
                              </w:rPr>
                              <w:t>く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さい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  <w:lang w:eastAsia="ja-JP"/>
                              </w:rPr>
                              <w:t>土・日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祝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  <w:lang w:eastAsia="ja-JP"/>
                              </w:rPr>
                              <w:t>日は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  <w:lang w:eastAsia="ja-JP"/>
                              </w:rPr>
                              <w:t>業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82.25pt;mso-wrap-distance-left:9.05pt;mso-wrap-distance-right:9.05pt;mso-wrap-distance-top:0pt;mso-wrap-distance-bottom:0pt;margin-top:13.6pt;mso-position-vertical-relative:text;margin-left:256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/>
                          <w:sz w:val="21"/>
                          <w:szCs w:val="21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1"/>
                          <w:szCs w:val="21"/>
                        </w:rPr>
                        <w:t>連絡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1"/>
                          <w:szCs w:val="21"/>
                          <w:lang w:eastAsia="ja-JP"/>
                        </w:rPr>
                        <w:t>を下記に変更しています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1"/>
                          <w:szCs w:val="21"/>
                        </w:rPr>
                        <w:t>（ＦＡＸ照会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18"/>
                        </w:rPr>
                        <w:t>宍粟市教育委員会社会教育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18"/>
                          <w:lang w:eastAsia="ja-JP"/>
                        </w:rPr>
                        <w:t>文化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18"/>
                        </w:rPr>
                        <w:t>課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  <w:lang w:eastAsia="ja-JP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0"/>
                          <w:szCs w:val="20"/>
                          <w:lang w:eastAsia="ja-JP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  <w:t>0790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  <w:lang w:eastAsia="ja-JP"/>
                        </w:rPr>
                        <w:t>63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  <w:lang w:eastAsia="ja-JP"/>
                        </w:rPr>
                        <w:t>106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  <w:lang w:eastAsia="ja-JP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0790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63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311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  <w:lang w:eastAsia="ja-JP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　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671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259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兵庫県宍粟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  <w:lang w:eastAsia="ja-JP"/>
                        </w:rPr>
                        <w:t>山崎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  <w:lang w:eastAsia="ja-JP"/>
                        </w:rPr>
                        <w:t>中広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13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番地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  <w:lang w:eastAsia="ja-JP"/>
                        </w:rPr>
                        <w:t>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　※回答にはお時間を頂く場合がございますので、日程に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裕を持ってご照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  <w:lang w:eastAsia="ja-JP"/>
                        </w:rPr>
                        <w:t>く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さい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  <w:lang w:eastAsia="ja-JP"/>
                        </w:rPr>
                        <w:t>土・日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祝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  <w:lang w:eastAsia="ja-JP"/>
                        </w:rPr>
                        <w:t>日は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  <w:lang w:eastAsia="ja-JP"/>
                        </w:rPr>
                        <w:t>業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283" w:top="339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第１号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Mang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Mangal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7:00Z</dcterms:created>
  <dc:creator>user</dc:creator>
  <dc:description/>
  <cp:keywords/>
  <dc:language>en-US</dc:language>
  <cp:lastModifiedBy>白石 晶己</cp:lastModifiedBy>
  <cp:lastPrinted>2021-12-22T19:56:00Z</cp:lastPrinted>
  <dcterms:modified xsi:type="dcterms:W3CDTF">2024-04-09T08:07:00Z</dcterms:modified>
  <cp:revision>2</cp:revision>
  <dc:subject/>
  <dc:title/>
</cp:coreProperties>
</file>